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378575" cy="875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овести беседу-инструктаж учащимся 1-11 классов о правилах пользования школьными учебниками в соответствии с Положением о библиотеке МБОУ «СОШ с. Яныль».</w:t>
      </w:r>
    </w:p>
    <w:p>
      <w:pPr>
        <w:pStyle w:val="Normal"/>
        <w:tabs>
          <w:tab w:val="clear" w:pos="708"/>
          <w:tab w:val="left" w:pos="35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</w:t>
        <w:tab/>
        <w:t>Классный руководитель обязан:</w:t>
      </w:r>
    </w:p>
    <w:p>
      <w:pPr>
        <w:pStyle w:val="Normal"/>
        <w:tabs>
          <w:tab w:val="clear" w:pos="708"/>
          <w:tab w:val="left" w:pos="35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учебного года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еспечить своевременную сдачу учебников своего класса в школьную библиотеку;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 случае необходимости обеспечить ремонт учебников;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 случае порчи или утери учащимися класса учебников обеспечить возмещение ими новыми или равноценными по согласованию со школьной библиотекой учебниками.</w:t>
      </w:r>
    </w:p>
    <w:p>
      <w:pPr>
        <w:pStyle w:val="Normal"/>
        <w:tabs>
          <w:tab w:val="clear" w:pos="708"/>
          <w:tab w:val="left" w:pos="37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>. Учителя-предметники получают учебники в библиотеке, подтверждают получение подписью в тетради выдачи учебников, несут ответственность за учебники в течении</w:t>
      </w:r>
      <w:r>
        <w:rPr>
          <w:rFonts w:cs="Times New Roman" w:ascii="Times New Roman" w:hAnsi="Times New Roman"/>
        </w:rPr>
        <w:t xml:space="preserve"> всего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Администрация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уществляет контроль за соответствием фонда учебной и учебно-методической литературы реализуемым программам и учебному плану школы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 увольнении сотрудников и выбытии учащихся контролирует сдачу ими учебной литературы в школьную библиоте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40" w:right="85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5:00Z</dcterms:created>
  <dc:creator>Библиотека</dc:creator>
  <dc:description/>
  <cp:keywords/>
  <dc:language>en-US</dc:language>
  <cp:lastModifiedBy>Библиотека</cp:lastModifiedBy>
  <cp:lastPrinted>2018-11-19T09:41:00Z</cp:lastPrinted>
  <dcterms:modified xsi:type="dcterms:W3CDTF">2018-11-19T07:36:00Z</dcterms:modified>
  <cp:revision>4</cp:revision>
  <dc:subject/>
  <dc:title/>
</cp:coreProperties>
</file>